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jc w:val="center"/>
        <w:rPr>
          <w:sz w:val="30"/>
        </w:rPr>
      </w:pPr>
      <w:r>
        <w:rPr>
          <w:sz w:val="30"/>
        </w:rPr>
        <w:t xml:space="preserve">П О С Т А Н О В Л Е Н И Е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u w:val="single"/>
        </w:rPr>
      </w:pPr>
      <w:r>
        <w:rPr/>
        <w:t>11.04.2017                                                 с. Михайловка                                                № 537-п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lef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раздничных мероприят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вященных 72-ой годовщине Победы в Вели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ечественной войне 1941-1945 гг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Уставом Михайловского муниципального района, в связи с празднованием 72-ой годовщины Победы в Великой Отечественной войне 1941-1945 гг., в целях реализации муниципальной программы «Патриотическое воспитание граждан Михайловского муниципального района на 2017-2019 годы», утвержденной постановлением администрации Михайловского муниципального района от 17.10.2016 г. № 642-па, администрация Михайловского муниципального района 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lineRule="auto" w:line="360"/>
        <w:ind w:firstLine="720"/>
        <w:rPr/>
      </w:pPr>
      <w:r>
        <w:rPr>
          <w:sz w:val="28"/>
          <w:szCs w:val="28"/>
        </w:rPr>
        <w:t>1. Провести праздничные мероприятия, посвященные 72-ой годовщине Победы в Великой Отечественной войне 1941-1945 гг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план мероприятий, посвященных празднованию 72-ой годовщины Победы в Великой Отечественной войне 1941-1945 гг. (приложение № 1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Утвердить состав оргкомитета по подготовке и проведению праздничных мероприятий, посвященных празднованию 72-ой годовщины Победы в Великой Отечественной войне 1941-1945 гг. (приложение № 2)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4. Отделу по культуре и молодежной политике управления культуры и внутренней политики (Мастабаева), МБО ДО «ЦДТ» с. Михайловка (Мирошнико-</w:t>
      </w:r>
    </w:p>
    <w:p>
      <w:pPr>
        <w:sectPr>
          <w:type w:val="nextPage"/>
          <w:pgSz w:w="11906" w:h="16838"/>
          <w:pgMar w:left="1418" w:right="851" w:gutter="0" w:header="0" w:top="284" w:footer="0" w:bottom="1135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ва), МБУ ДО «ДШИ» с. Михайловка (Андрющенко), ММБУК ММР «МКИО» (Кузьменко), управлению по вопросам образования (Чепала), МКУ «МСОУ» (Мельничук): </w:t>
      </w:r>
    </w:p>
    <w:p>
      <w:pPr>
        <w:sectPr>
          <w:type w:val="continuous"/>
          <w:pgSz w:w="11906" w:h="16838"/>
          <w:pgMar w:left="1418" w:right="851" w:gutter="0" w:header="0" w:top="284" w:footer="0" w:bottom="1135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1. Подготовить поздравления ветеранам Великой Отечественной войны, участникам Великой Отечественной войны, вдовам погибших и умерших ветеранов Великой Отечественной войны, труженикам тыла, участникам локальных войн и военных конфликтов поздравительными открытками и подаркам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2. Подготовить и провести 05 мая 2017 года с 12.00 до 15.00 часов торжественный приём ветеранов и участников Великой Отечественной войны, вдов погибших и умерших участников Великой Отечественной войны, тружеников тыла, в честь 72-ой годовщины Победы в Великой Отечественной войне 1941-1945 годов;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дготовить и провести с 20 апреля по 10 мая 2017 года на территории Михайловского муниципального района районные акции «Георгиевская лента», «Забота», «Письмо ветерану», «Вальс Победы», «Память»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дготовить сценарий митинга и праздничных мероприятий 09 мая 2017 года, согласно плану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Организовать и провести 09.05.2017 г. митинг на центральной площади села Михайловка, праздничный концерт, спортивные мероприятия, вечерние мероприятия, свечное шествие;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Обеспечить разметку площади для проведения митинга и мероприяти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Подготовить сметы для организации и проведения мероприяти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Обеспечить почётный караул у памятника павшим в годы Великой Отечественной войны 1941-1945 гг. 05.05.2017 года с 11.0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до 13.0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часов, 09.05.2017 года с 10.00 до 13.00 часов и возложение гирлянды к памятнику павшим в годы Великой Отечественной войны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9. Обеспечить участие воинов в возложении гирлянды к памятнику павшим в годы Великой Отечественной войны 1941-1945 гг.;</w:t>
      </w:r>
    </w:p>
    <w:p>
      <w:pPr>
        <w:pStyle w:val="TextBodyIndent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10. Обеспечить участие учащихся МБОУ СОШ имени А.И. Крушанова с. Михайловка, МБУ ДО «ДШИ» с. Михайловка, МБО ДО «ДЮСШ» с. Михайловка в тематическом шествии, спортивных мероприятиях, театрализации, концерте, свечном вечернем шествии;</w:t>
      </w:r>
    </w:p>
    <w:p>
      <w:pPr>
        <w:pStyle w:val="TextBodyIndent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11. Обеспечить подготовку воспитанников детских садов для участия в мероприятиях, согласно утвержденному плану мероприятий, посвященных празднованию 72-ой годовщины Победы в Великой Отечественной войне 1941-1945 гг.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Рекомендовать отделу Министерства внутренних дел Российской Федерации по Михайловскому району (Присакарь)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о время проведения митинга обеспечить свободное прохождение колонны мимо трибуны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2. Перекрыть движение автотранспорта в с. Михайловка по ул. Красноармейской 09.05.2017 г. с 9.00 до 14.00 часов, от ул. Ленинской до ул. Колхозной, с 14.00 до 22.00 часов от ул. Ленинской до ул. Тихоокеанско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Обеспечить охрану общественного порядка и безопасность граждан 05.05.2017 г. с 11.00 до 13.00 час.,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9.05.2017 г. с 10.00 до 22.0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часов на центральной площади с. Михайловка, стадионе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Обеспечить на центральной площади с. Михайловка свободный доступ к автомобилю скорой помощ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Запретить стоянки частного транспорта возле зданий администрации района, районного Дома культуры во время проведения мероприяти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 Рекомендовать КГБУЗ «Михайловская ЦРБ» (Никитина) 09.05.2017 г. с 11.00 до 17.00 часов обеспечить дежурство врача и автомобиль скорой помощи с набором медикаментов, необходимых для оказания первой медицинской помощи во время проведения митинга, культурных и спортивных мероприятий.</w:t>
      </w:r>
    </w:p>
    <w:p>
      <w:pPr>
        <w:pStyle w:val="Normal"/>
        <w:spacing w:lineRule="auto" w:line="360"/>
        <w:ind w:left="35" w:firstLine="674"/>
        <w:jc w:val="both"/>
        <w:rPr/>
      </w:pPr>
      <w:r>
        <w:rPr>
          <w:sz w:val="28"/>
          <w:szCs w:val="28"/>
        </w:rPr>
        <w:t>7</w:t>
      </w:r>
      <w:r>
        <w:rPr>
          <w:color w:val="000000"/>
          <w:sz w:val="28"/>
          <w:szCs w:val="28"/>
        </w:rPr>
        <w:t>. Рекомендовать директору КГКУ 17 ОПС (Кравцов) в связи с проведением праздничного салюта обеспечить пожарную безопасность в виде предоставления пожарного расчета с 21.30 часов до 22.10 час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 Отделу экономики управления экономики (Маркова)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Организовать 09.05.2017 г. с 10.00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часов на центральной площади с. Михайловка  торговлю прохладительными напитками, мороженым, кондитерскими изделиям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.2. Совместно с ММБУК ММР «МКИО» (Кузьменко) обеспечить подготовку продуктов, разовой посуды, скатертей, столов, приготовление солдатской каши, скамеек для размещения ветеранов и гостей праздника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Муниципальному межпоселенческому бюджетному учреждению культуры Михайловского муниципального района (Кузьменко) и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обеспечить автотранспорт для подвоза участников и ветеранов Великой Отечественной войны, вдов погибших и умерших участников Великой Отечественной войны, тружеников ты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0.1. Провести косметический и восстановительный ремонт памятника воинам, погибшим в годы Великой Отечественной войны 1941-1945 гг., расположенного по адресу с. Михайловка ул. Красноармейская, 16е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0.2. Оформить здание администрации в соответствии с тематикой праздника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0.3. Обеспечить уборку площади до мероприятия и по окончанию мероприятия; </w:t>
      </w:r>
    </w:p>
    <w:p>
      <w:pPr>
        <w:pStyle w:val="Normal"/>
        <w:spacing w:lineRule="auto" w:line="360"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4. Разместить 2 контейнера для сбора мусора на площади и 2 контейнера на стадионе; </w:t>
      </w:r>
    </w:p>
    <w:p>
      <w:pPr>
        <w:pStyle w:val="Normal"/>
        <w:spacing w:lineRule="auto" w:line="360"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5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Муниципальной бюджетной организации дополнительного образования «ДЮСШ» с. Михайловка (Чавин)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 Подготовить территорию стадиона для проведения спортивных мероприяти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Обеспечить участие воспитанников организации в праздничных мероприятиях, согласно пла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2. Рекомендовать Михайловскому сельскому поселению (Абрамов) обеспечить освещение улиц Красноармейской, Колхозной, центральной площади, питание электрической розетки на центральной площади села 09.05.2017 г. с 9.00 до 22.30 час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3. Рекомендовать главе Михайловского сельского поселения Абрамову В.Л., директору МКУ «Управление по организационно-техническому обеспечению деятельности администрации Михайловского муниципального района» Шевченко О.М., директору МБО ДО «ДЮСШ» с. Михайловка Чавину Л.В. обеспечить работу уличного туалетного помещения на территории стадиона с. Михайловка 9 мая 2017 го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Рекомендовать главам городского и сельских поселений провести на своих территориях праздничные мероприятия в честь 72-ой годовщины Победы в Великой Отечественной войне 1941-1945 гг. и в срок до 20.04.2017 г. предоставить в отдел по культуре и молодежной политике управления культуры и внутренней политики (Мастабаева) план мероприятий, посвящённых 72-ой годовщине Победы в Великой Отечественной войне 1941-1945 гг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Контроль за выполнением настоящего постановления возложить на первого заместителя главы администрации Михайловского муниципального района П.А. Зубок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Михайловского муниципального района –</w:t>
      </w:r>
    </w:p>
    <w:p>
      <w:pPr>
        <w:pStyle w:val="Heading2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В.В. Архипов</w:t>
      </w:r>
    </w:p>
    <w:p>
      <w:pPr>
        <w:sectPr>
          <w:type w:val="continuous"/>
          <w:pgSz w:w="11906" w:h="16838"/>
          <w:pgMar w:left="1418" w:right="851" w:gutter="0" w:header="0" w:top="284" w:footer="0" w:bottom="1135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4820" w:leader="none"/>
        </w:tabs>
        <w:ind w:left="4536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11.04.2017 № 537-па</w:t>
      </w:r>
    </w:p>
    <w:p>
      <w:pPr>
        <w:pStyle w:val="Heading3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П ЛА 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й, посвященных празднованию 72-й годовщин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беды в Великой Отечественной войне 1941-1945 г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2268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и мест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инг жителей Михайловского муниципального района, патриотическая акция «Бессмертный полк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ая программ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ая 2017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 -11.45 ч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тр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ощад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ихайл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абаева Ю.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енко О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ющенко М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ниди И.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пала А.Ф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аратадзе Э.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цов Н.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касов Л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кция воспитанников МБОУ СОШ им. А.И. Крушанова с. Михайловка «Память» (флешмо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ая 2017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5-12.10 ч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пала А.Ф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ухова В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риотическая акция «Солдатская каш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ая 2017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 12.10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ронникова Т.В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шель Т.В. </w:t>
            </w:r>
          </w:p>
        </w:tc>
      </w:tr>
      <w:tr>
        <w:trPr>
          <w:trHeight w:val="8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окро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ая 2017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5-12.45 ч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Михайловк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расноармей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касов Л.А.</w:t>
            </w:r>
          </w:p>
        </w:tc>
      </w:tr>
      <w:tr>
        <w:trPr>
          <w:trHeight w:val="8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мероприятия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ая 2017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45-15.00 ч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дион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. Михайл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касов Л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казательные выступления воспитанников МБО ДО «ДЮСШ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ихайл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ая 2017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5-13.15 ч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ихайл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вин Л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нцерт детских творческих коллективов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курсные детские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ая 2017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20-14.30 ч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20-15.00 ч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абаева Ю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ьменко О.В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нтаниди И.К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ющенко М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шникова И.И.</w:t>
            </w:r>
          </w:p>
        </w:tc>
      </w:tr>
      <w:tr>
        <w:trPr>
          <w:trHeight w:val="19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крытый турнир по силовому экстриму, посвященного 72-ой годовщине Победы в Великой Отечественной войне 1941-1945 г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ая 2017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7.00 ч.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касов Л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тупление творческих коллективов и отдельных исполнителей Михайло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ая 2017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 -21.30 ч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ихайл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енко О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аниди И.К. 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тическая программа «Памяти павших» - минута молчания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вечное ше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ая 2017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30-22.00 ч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центральная площад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ихайл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енко О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ухова В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йерве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ая 2017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0-22.05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тадзе Э.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ей В.В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67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11.04.2017 № 537-па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С О С Т А 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ргкомитета по подготовке и проведению праздничных мероприятий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священных празднованию 72-ой годовщины Побед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Великой Отечественной войне 1941-1945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2"/>
      </w:tblGrid>
      <w:tr>
        <w:trPr>
          <w:trHeight w:val="801" w:hRule="atLeast"/>
        </w:trPr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убок П.А., первый заместитель главы администрации Михайловского муниципального района</w:t>
            </w:r>
          </w:p>
        </w:tc>
        <w:tc>
          <w:tcPr>
            <w:tcW w:w="3652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>председатель орг. комитета</w:t>
            </w:r>
          </w:p>
        </w:tc>
      </w:tr>
      <w:tr>
        <w:trPr>
          <w:trHeight w:val="712" w:hRule="atLeast"/>
        </w:trPr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аломай Е.А., заместитель главы администрации Михайловского муниципального района</w:t>
            </w:r>
          </w:p>
        </w:tc>
        <w:tc>
          <w:tcPr>
            <w:tcW w:w="3652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>заместитель председателя орг. комитета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5" w:hRule="atLeast"/>
        </w:trPr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рдичевская К.И., главный специалист отдела по культуре и молодежной политике управления культуры и внутренней политики</w:t>
            </w:r>
          </w:p>
        </w:tc>
        <w:tc>
          <w:tcPr>
            <w:tcW w:w="3652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 xml:space="preserve">секретарь орг. комитета </w:t>
            </w:r>
          </w:p>
        </w:tc>
      </w:tr>
      <w:tr>
        <w:trPr>
          <w:trHeight w:val="1122" w:hRule="atLeast"/>
        </w:trPr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астабаева Ю.В., начальник отдела по культуре и молодежной политике управления культуры и внутренней политики </w:t>
            </w:r>
          </w:p>
        </w:tc>
        <w:tc>
          <w:tcPr>
            <w:tcW w:w="3652" w:type="dxa"/>
            <w:tcBorders/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. комитета</w:t>
            </w:r>
          </w:p>
        </w:tc>
      </w:tr>
      <w:tr>
        <w:trPr>
          <w:trHeight w:val="738" w:hRule="atLeast"/>
        </w:trPr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Чепала А.Ф.. начальник управления по вопросам образования </w:t>
            </w:r>
          </w:p>
        </w:tc>
        <w:tc>
          <w:tcPr>
            <w:tcW w:w="3652" w:type="dxa"/>
            <w:tcBorders/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. комитета</w:t>
            </w:r>
          </w:p>
        </w:tc>
      </w:tr>
      <w:tr>
        <w:trPr>
          <w:trHeight w:val="823" w:hRule="atLeast"/>
        </w:trPr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ндрющенко М.С., директор МБУ ДО «ДШИ» с. Михайловка</w:t>
            </w:r>
          </w:p>
        </w:tc>
        <w:tc>
          <w:tcPr>
            <w:tcW w:w="3652" w:type="dxa"/>
            <w:tcBorders/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. комитета</w:t>
            </w:r>
          </w:p>
        </w:tc>
      </w:tr>
      <w:tr>
        <w:trPr>
          <w:trHeight w:val="720" w:hRule="atLeast"/>
        </w:trPr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енко О.В., директор ММБУК ММР «МКИО»</w:t>
            </w:r>
          </w:p>
        </w:tc>
        <w:tc>
          <w:tcPr>
            <w:tcW w:w="3652" w:type="dxa"/>
            <w:tcBorders/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. комитета</w:t>
            </w:r>
          </w:p>
        </w:tc>
      </w:tr>
      <w:tr>
        <w:trPr>
          <w:trHeight w:val="716" w:hRule="atLeast"/>
        </w:trPr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ркова М.Н., начальник отдела экономики управления экономики</w:t>
            </w:r>
          </w:p>
        </w:tc>
        <w:tc>
          <w:tcPr>
            <w:tcW w:w="3652" w:type="dxa"/>
            <w:tcBorders/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. комитета</w:t>
            </w:r>
          </w:p>
        </w:tc>
      </w:tr>
      <w:tr>
        <w:trPr>
          <w:trHeight w:val="599" w:hRule="atLeast"/>
        </w:trPr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ченко О.М., директор МКУ «УОТОД АММР»</w:t>
            </w:r>
          </w:p>
        </w:tc>
        <w:tc>
          <w:tcPr>
            <w:tcW w:w="3652" w:type="dxa"/>
            <w:tcBorders/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. комитета</w:t>
            </w:r>
          </w:p>
        </w:tc>
      </w:tr>
      <w:tr>
        <w:trPr>
          <w:trHeight w:val="1130" w:hRule="atLeast"/>
        </w:trPr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Юркасов Л.А., начальник отдела физкультурно-массовой и спортивной работы управления культуры и внутренней политики</w:t>
            </w:r>
          </w:p>
        </w:tc>
        <w:tc>
          <w:tcPr>
            <w:tcW w:w="3652" w:type="dxa"/>
            <w:tcBorders/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. комитета</w:t>
            </w:r>
          </w:p>
        </w:tc>
      </w:tr>
      <w:tr>
        <w:trPr>
          <w:trHeight w:val="720" w:hRule="atLeast"/>
        </w:trPr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брамов В.Л., глава Михайловского сельского поселения</w:t>
            </w:r>
          </w:p>
        </w:tc>
        <w:tc>
          <w:tcPr>
            <w:tcW w:w="3652" w:type="dxa"/>
            <w:tcBorders/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. комитета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акарь П.И., начальник отдела Министерства внутренних дел Российской Федерации по Михайловскому район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вцов В.Л., директор </w:t>
            </w:r>
            <w:r>
              <w:rPr>
                <w:color w:val="000000"/>
                <w:sz w:val="26"/>
                <w:szCs w:val="26"/>
              </w:rPr>
              <w:t>КГКУ 17 ОПС</w:t>
            </w:r>
          </w:p>
        </w:tc>
        <w:tc>
          <w:tcPr>
            <w:tcW w:w="3652" w:type="dxa"/>
            <w:tcBorders/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. комитета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. комитета</w:t>
            </w:r>
          </w:p>
        </w:tc>
      </w:tr>
    </w:tbl>
    <w:p>
      <w:pPr>
        <w:pStyle w:val="TextBody"/>
        <w:spacing w:lineRule="auto" w:line="360"/>
        <w:ind w:firstLine="709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418" w:right="851" w:gutter="0" w:header="283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23:00Z</dcterms:created>
  <dc:creator>***</dc:creator>
  <dc:description/>
  <cp:keywords/>
  <dc:language>en-US</dc:language>
  <cp:lastModifiedBy>MorozovaNN</cp:lastModifiedBy>
  <cp:lastPrinted>2017-04-12T15:43:00Z</cp:lastPrinted>
  <dcterms:modified xsi:type="dcterms:W3CDTF">2017-04-16T23:57:00Z</dcterms:modified>
  <cp:revision>9</cp:revision>
  <dc:subject/>
  <dc:title>О праздновании 57-й годовщины</dc:title>
</cp:coreProperties>
</file>